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ŽNJAN – PAZDIGRAD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ZDIGRADSKA 1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1 000 SPLI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: RIBA I SMRZNUTI PROIZVODI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EV – 12/2018</w:t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64"/>
        <w:gridCol w:w="990"/>
        <w:gridCol w:w="1267"/>
        <w:gridCol w:w="1289"/>
        <w:gridCol w:w="1189"/>
        <w:gridCol w:w="132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slić filet Le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ovi kozica očišćeni Le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une smrznu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ca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okula smrznu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joki Ledo 10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nirani riblji štapići od lignje 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arpina bez glave smrznu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nirani kolutići lign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3:00Z</dcterms:created>
  <dc:creator>n</dc:creator>
  <dc:description/>
  <cp:keywords/>
  <dc:language>en-US</dc:language>
  <cp:lastModifiedBy>Windows User</cp:lastModifiedBy>
  <dcterms:modified xsi:type="dcterms:W3CDTF">2018-11-20T07:52:00Z</dcterms:modified>
  <cp:revision>10</cp:revision>
  <dc:subject/>
  <dc:title>Obrazac troškovnika : ŽIVEŽNE NAMIRNICE</dc:title>
</cp:coreProperties>
</file>